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bidi w:val="0"/>
        <w:ind w:left="0" w:right="0" w:hanging="0"/>
        <w:jc w:val="both"/>
        <w:rPr/>
      </w:pPr>
      <w:bookmarkStart w:id="0" w:name="_GoBack"/>
      <w:bookmarkEnd w:id="0"/>
      <w:r>
        <w:rPr>
          <w:rFonts w:ascii="Times New Roman" w:hAnsi="Times New Roman"/>
          <w:b/>
          <w:sz w:val="24"/>
        </w:rPr>
        <w:t>Αξιολόγηση του σχεδίου εργασίας</w:t>
      </w:r>
      <w:r>
        <w:rPr>
          <w:rFonts w:ascii="Times New Roman" w:hAnsi="Times New Roman"/>
          <w:sz w:val="24"/>
        </w:rPr>
        <w:t xml:space="preserve"> χαρακτηρίζεται και ως «αναστοχασμός» ή «αποτίμηση». Σε κάθε περίπτωση η αξιολόγηση είναι καλό να σχεδιάζεται εκ των προτέρων.</w:t>
        <w:tab/>
        <w:t>Η προσπάθεια μιας περιεκτικής και κριτικής αξιολόγησης θα  πρέπει εκτός από το θέμα (υφιστάμενη κατάσταση, περιεχόμενο) να λαμβάνει υπόψη οπωσδήποτε και την ομάδα, καθώς και το προσωπικό - ατομικό επίπεδο. Ο Ματσαγγούρας παρατηρεί ότι τόσο η ατομική, όσο και η ομαδική αυτοαξιολόγηση αναφέρονται πρωτίστως σε δεξιότητες επικοινωνίας, τις οποίες η σχετική βιβλιογραφία τοποθετεί ιδιαίτερα ψηλά στην κλίμακα της σημαντικότητας</w:t>
      </w:r>
      <w:r>
        <w:rPr>
          <w:rFonts w:ascii="Times New Roman" w:hAnsi="Times New Roman"/>
        </w:rPr>
        <w:t xml:space="preserve">(Ματσαγγούρας, Η.: Στρατηγικές διδασκαλίας, εκδ. </w:t>
      </w:r>
      <w:r>
        <w:rPr>
          <w:rFonts w:ascii="Times New Roman" w:hAnsi="Times New Roman"/>
          <w:lang w:val="de-DE"/>
        </w:rPr>
        <w:t>Gutenberg</w:t>
      </w:r>
      <w:r>
        <w:rPr>
          <w:rFonts w:ascii="Times New Roman" w:hAnsi="Times New Roman"/>
        </w:rPr>
        <w:t xml:space="preserve">, Αθήνα 2002, σ. 305)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lang w:eastAsia="el-GR"/>
        </w:rPr>
      </w:pPr>
      <w:r>
        <w:rPr>
          <w:rFonts w:ascii="Times New Roman" w:hAnsi="Times New Roman"/>
          <w:sz w:val="24"/>
          <w:lang w:eastAsia="el-GR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Σε πολλές περιπτώσεις οι ακόλουθες ερωτήσεις μπορεί να δώσουν ουσιαστική ώθηση στη συζήτηση της αξιολόγησης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sz w:val="24"/>
          <w:lang w:eastAsia="el-GR"/>
        </w:rPr>
        <w:t>1</w:t>
      </w:r>
      <w:r>
        <w:rPr>
          <w:rFonts w:ascii="Times New Roman" w:hAnsi="Times New Roman"/>
          <w:b/>
          <w:i/>
          <w:sz w:val="24"/>
          <w:lang w:eastAsia="el-GR"/>
        </w:rPr>
        <w:t>. Σε προσωπικό - ατομικό επίπεδο</w:t>
      </w:r>
      <w:r>
        <w:rPr>
          <w:rFonts w:ascii="Times New Roman" w:hAnsi="Times New Roman"/>
          <w:b/>
          <w:sz w:val="24"/>
          <w:lang w:eastAsia="el-GR"/>
        </w:rPr>
        <w:t>:</w:t>
      </w:r>
      <w:r>
        <w:rPr>
          <w:rFonts w:ascii="Times New Roman" w:hAnsi="Times New Roman"/>
          <w:sz w:val="24"/>
          <w:lang w:eastAsia="el-GR"/>
        </w:rPr>
        <w:t xml:space="preserve"> Κάθε μέλος της ομάδας και κάθε συνεργάτης θα πρέπει να αναλογιστεί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 xml:space="preserve">Με διασκέδασε γενικά το θέμα ή ήταν πληκτικό; Είμαι ευχαριστημένος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Τί ήταν για μένα το σημαντικότερο - θετικό ή αρνητικό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οιές ουσιαστικές εμπειρίες έχω αποκομίσει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οιά επίδραση είχα; Συνεργάστηκα; Είμαι ευχαριστημένος σχετικά με αυτό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οιόν γνώρισα καλύτερα κατά την υλοποίηση του θέματος; Με ποιον καλυτέρευσα τις σχέσεις μου, με ποιον τις χειροτέρευσα; Μέσα από ποιά δραστηριότητα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οιές συνέπειες θα έχει για μένα προσωπικά το θέμα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sz w:val="24"/>
          <w:lang w:eastAsia="el-GR"/>
        </w:rPr>
        <w:t xml:space="preserve">2. </w:t>
      </w:r>
      <w:r>
        <w:rPr>
          <w:rFonts w:ascii="Times New Roman" w:hAnsi="Times New Roman"/>
          <w:b/>
          <w:i/>
          <w:sz w:val="24"/>
          <w:lang w:eastAsia="el-GR"/>
        </w:rPr>
        <w:t>Στο επίπεδο της  ομάδα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ώς και από ποιόν πάρθηκαν οι αποφάσεις; Ποιο ρόλο έπαιξαν οι παιδαγωγοί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ώς επέδρασε το θέμα στην ομάδα;  (ατμόσφαιρα, συνεργασία, διανομή ρόλων και αναγνώριση του κάθε μέλους της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Κατά τη διάρκεια της υλοποίησης του θέματος υπήρξε αυστηρός χωρισμός ρόλων; (π.χ. με  «ειδικούς», «βοηθητικό προσωπικό», κ.ά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οια μέλη της ομάδας άφησε αδιάφορα το θέμα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6" w:leader="none"/>
          <w:tab w:val="left" w:pos="720" w:leader="none"/>
        </w:tabs>
        <w:bidi w:val="0"/>
        <w:spacing w:lineRule="auto" w:line="360" w:before="0" w:after="0"/>
        <w:ind w:left="426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οιές συγκρούσεις σημειώθηκαν κατά τη διάρκεια της υλοποίησης του θέματος; Πώς ξεπεράστηκαν; Ασκούν ακόμη επιδράσεις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sz w:val="24"/>
          <w:lang w:eastAsia="el-GR"/>
        </w:rPr>
        <w:t>3</w:t>
      </w:r>
      <w:r>
        <w:rPr>
          <w:rFonts w:ascii="Times New Roman" w:hAnsi="Times New Roman"/>
          <w:b/>
          <w:i/>
          <w:sz w:val="24"/>
          <w:lang w:eastAsia="el-GR"/>
        </w:rPr>
        <w:t>. Στο επίπεδο του θέματο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Αντιστοιχούσε η επιλεγείσα κατάσταση (περιεχόμενο, θέμα) πράγματι στις ανάγκες και τα ενδιαφέροντα όλων των μελών της ομάδα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Κατά πόσο πραγματώθηκαν οι αρχικές προσδοκίες και οι στόχο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Μας απέφερε η πρόταση, αναφορικά με το θέμα, καινούργιες απόψεις, εμπειρίες ή θέσεις; Αν ναι, ποιε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οιες επιδράσεις και συνέπειες έχει το θέμα; Ποιον ωφέλησε; Ποιον ζημίωσε; Μέσω τίνος πράγματο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Τι εξελίχθηκε ιδιαίτερα θετικά; Πώς θα μπορούσε εκ νέου να υλοποιηθεί και να αναπτυχθεί περαιτέρω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Τί έγινε διαφορετικά από αυτό που σχεδιάστηκε; Γιατί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οια εμπόδια και διακοπές εμφανίστηκαν κατά την υλοποίησ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Τι θα μπορούσε να γίνει καλύτερα με ένα παρόμοιο θέμα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Ορισμένες φορές οι παιδαγωγοί ανησυχούν όταν η συζήτηση για την αξιολόγηση γίνεται ασαφής ή τα μέλη της ομάδας εμμένουν σε κάποιες λεπτομέρειες</w:t>
      </w:r>
      <w:r>
        <w:rPr>
          <w:rFonts w:ascii="Times New Roman" w:hAnsi="Times New Roman"/>
          <w:b/>
          <w:sz w:val="24"/>
          <w:lang w:eastAsia="el-GR"/>
        </w:rPr>
        <w:t>. Σε μια τέτοια περίπτωση προσφέρεται βοήθεια με την απλή μορφή μιας καρτέλας με τρεις ερωτήσει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Τι επέφερε το θέμα σε μένα προσωπικά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Πώς συνεργάστηκαν τα μέλη της ομάδας και πώς επέδρασε το θέμα στον εσωτερικό τους κόσμ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429" w:leader="none"/>
        </w:tabs>
        <w:bidi w:val="0"/>
        <w:spacing w:lineRule="auto" w:line="360" w:before="0" w:after="0"/>
        <w:ind w:left="567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lang w:eastAsia="el-GR"/>
        </w:rPr>
        <w:t>Τι προέκυψε από το θέμα;</w:t>
      </w:r>
    </w:p>
    <w:p>
      <w:pPr>
        <w:pStyle w:val="Normal"/>
        <w:widowControl w:val="false"/>
        <w:bidi w:val="0"/>
        <w:spacing w:lineRule="auto" w:line="360" w:before="0" w:after="0"/>
        <w:ind w:left="207" w:right="0" w:hanging="0"/>
        <w:jc w:val="both"/>
        <w:textAlignment w:val="baseline"/>
        <w:rPr>
          <w:rFonts w:ascii="Times New Roman" w:hAnsi="Times New Roman"/>
          <w:sz w:val="24"/>
          <w:lang w:eastAsia="el-GR"/>
        </w:rPr>
      </w:pPr>
      <w:r>
        <w:rPr>
          <w:rFonts w:ascii="Times New Roman" w:hAnsi="Times New Roman"/>
          <w:sz w:val="24"/>
          <w:lang w:eastAsia="el-GR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lang w:eastAsia="el-GR"/>
        </w:rPr>
      </w:pPr>
      <w:r>
        <w:rPr>
          <w:rFonts w:ascii="Times New Roman" w:hAnsi="Times New Roman"/>
          <w:sz w:val="24"/>
          <w:lang w:eastAsia="el-GR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lang w:eastAsia="el-GR"/>
        </w:rPr>
      </w:pPr>
      <w:r>
        <w:rPr>
          <w:rFonts w:ascii="Times New Roman" w:hAnsi="Times New Roman"/>
          <w:sz w:val="24"/>
          <w:lang w:eastAsia="el-GR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lang w:eastAsia="el-GR"/>
        </w:rPr>
      </w:pPr>
      <w:r>
        <w:rPr>
          <w:rFonts w:ascii="Times New Roman" w:hAnsi="Times New Roman"/>
          <w:sz w:val="24"/>
          <w:lang w:eastAsia="el-GR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el-GR" w:eastAsia="en-US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/>
      <w:sz w:val="20"/>
      <w:lang w:val="en-US" w:eastAsia="el-GR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textAlignment w:val="baseline"/>
    </w:pPr>
    <w:rPr>
      <w:rFonts w:ascii="Arial" w:hAnsi="Arial" w:eastAsia="Calibri"/>
      <w:sz w:val="20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892</Characters>
  <CharactersWithSpaces>2445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7:00Z</dcterms:created>
  <dc:creator>Μαρία</dc:creator>
  <dc:description/>
  <dc:language>en-US</dc:language>
  <cp:lastModifiedBy/>
  <dcterms:modified xsi:type="dcterms:W3CDTF">2013-04-19T11:27:00Z</dcterms:modified>
  <cp:revision>2</cp:revision>
  <dc:subject/>
  <dc:title>Αξιολόγηση του σχεδίου εργασίας χαρακτηρίζεται και ως «αναστοχασμός» ή «αποτίμησ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