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ΣΥΓΚΡΟΤΗΣΗ ΟΜΑΔΑΣ ΑΚΑΔΗΜΑΪΚΩΝ ΕΠΙΒΛΕΠΟΝΤΩΝ ΤΟΥ Π.Τ.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Υ ΠΑΝΕΠΙΣΤΗΜΙΟΥ ΙΩΑΝΝΙΝ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γαπητοί Συνάδελφοι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Χρόνια Πολλά και Καλή Χρονιά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Με χαρά σας ενημερώνουμε  για την </w:t>
      </w:r>
      <w:r>
        <w:rPr>
          <w:color w:val="000000"/>
          <w:shd w:fill="FFFFFF" w:val="clear"/>
        </w:rPr>
        <w:t xml:space="preserve"> έναρξη της νέας φάσης της Πρακτικής Άσκησης Φοιτητών του Πανεπιστημίου Ιωαννίνων για την περίοδο 1/1/2013 – 30/4/2014  στην οποία έχει συμπεριληφθεί το Τμήμα μας . Οι κύκλοι της Πρακτικής Άσκησης είναι  οι εξής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-Μάρτιος-Απρίλιος 2013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Ιούλιος-Αύγουστος 2013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-Οκτώβριος-Νοέμβριος 2013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-Μάρτιος-Απρίλιος 2014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</w:rPr>
        <w:t xml:space="preserve">Ο ρόλος του </w:t>
      </w:r>
      <w:r>
        <w:rPr>
          <w:b/>
          <w:color w:val="000000"/>
          <w:shd w:fill="FFFFFF" w:val="clear"/>
        </w:rPr>
        <w:t>Ακαδημαϊκού Επιβλέποντα  συνίσταται στα εξής: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Συνεργάζονται με τους φοιτητές πριν, κατά τη διάρκεια και μετά την πραγματοποίηση της Πρακτικής Άσκησης, τους καθοδηγούν και τους συμβουλεύουν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Επικοινωνούν με τα στελέχη των φορέων στους οποίους πραγματοποιούν Πρακτική Άσκηση οι φοιτητές,ενημερώνονται και ελέγχουν την πορεία της Π.Α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Βοηθούν στη επίλυση προβλημάτων που μπορεί να παρουσιασθούν στη διάρκεια της Π.Α. για τα οποία ενημερώνονται από τον ασκούμενο ή από το  στέλεχος του φορέα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Συνεργάζονται με τον Ε.Υ. και τον ενημερώνουν για οποιοδήποτε πρόβλημα παρουσιαστεί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Αξιολογούν εγγράφως(Έκθεση) την Πρακτική Άσκηση των υπό την επίβλεψή τους  ασκούμενων φοιτητών και συνεισφέρουν έτσι στη διαρκή βελτίωση της Π.Α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Παραλαμβάνουν από τους φοιτητές το Βιβλίο Πρακτικής Άσκησης και την αξιολόγηση από πλευράς φορέα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Παραδίδουν στον Ε.Υ. την Έκθεσή τους και τα παραδοτέα του φοιτητή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  <w:u w:val="single"/>
        </w:rPr>
        <w:t>Η αμοιβή του ακαδημαϊκού επιβλέποντα ( σύμφωνα με τις οδηγίες του Γραφείου Πρακτικής Άσκησης του Πανεπιστημίου Ιωαννίνων)</w:t>
      </w:r>
      <w:r>
        <w:rPr/>
        <w:t xml:space="preserve">:  </w:t>
      </w:r>
      <w:r>
        <w:rPr>
          <w:b/>
        </w:rPr>
        <w:t>40€</w:t>
      </w:r>
      <w:r>
        <w:rPr/>
        <w:t xml:space="preserve">   ανά φοιτητή ανά μήνα Π.Α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Αγαπητοί Συνάδελφοι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Σας παρακαλούμε να μας δηλώσετε μέχρι την Παρασκευή 01/02/2013 στο 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mail</w:t>
      </w:r>
      <w:hyperlink r:id="rId2">
        <w:r>
          <w:rPr>
            <w:rStyle w:val="InternetLink"/>
            <w:shd w:fill="FFFFFF" w:val="clear"/>
            <w:lang w:val="en-US"/>
          </w:rPr>
          <w:t>marisak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uo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r</w:t>
        </w:r>
      </w:hyperlink>
      <w:r>
        <w:rPr>
          <w:color w:val="000000"/>
          <w:shd w:fill="FFFFFF" w:val="clear"/>
        </w:rPr>
        <w:t xml:space="preserve"> εάν ενδιαφέρεσθε να αναλάβετε το ρόλο του Ακαδημαϊκού Επιβλέποντα  για  τις   πρακτικές ασκήσεις των  φοιτητώνμας. Παραμένουμε στη διάθεσή σας για οποιαδήποτε πληροφορία και περαιτέρω συνεργασία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Με ιδιαίτερη εκτίμηση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Μαρία Σακελλαρίου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Αναπληρώτρια Καθηγήτρια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Επιστημονικώς Υπεύθυνη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της Π.Α. των φοιτητών του Π.Τ.Ν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ak@uoi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9:00Z</dcterms:created>
  <dc:creator>Μαρία</dc:creator>
  <dc:description/>
  <dc:language>en-US</dc:language>
  <cp:lastModifiedBy>Πέτρος</cp:lastModifiedBy>
  <cp:lastPrinted>2013-01-29T20:36:00Z</cp:lastPrinted>
  <dcterms:modified xsi:type="dcterms:W3CDTF">2013-02-11T13:29:00Z</dcterms:modified>
  <cp:revision>2</cp:revision>
  <dc:subject/>
  <dc:title/>
</cp:coreProperties>
</file>