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Πρακτική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Άσκησ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Φοιτητώ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ανεπιστημίο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Ιωαννίνω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Τμήμα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.Τ.Ν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Περίοδο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ρακτική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Άσκησης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/03/20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/>
        <w:t>30/04/2013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0"/>
        <w:gridCol w:w="2571"/>
        <w:gridCol w:w="1801"/>
        <w:gridCol w:w="1985"/>
        <w:gridCol w:w="1842"/>
        <w:gridCol w:w="26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Επώνυμο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Όνομα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Έγκριση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ίτησης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Βόκ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Γκαμπέτ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Πηνελόπ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Διονυσιάδο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Ιεροθέ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Ευθυμίο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Χρυσούλα-Μαρί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Κοσμά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Βασιλική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Κυριαζοπούλο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Ελευθερί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Σάλτ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Θεοδώρ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  <w:t>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Σταμίρ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Αντωνί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Τριανταφύλλο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Ελέν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Φλοκάλ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Σοφί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Φώτο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Αλεξάνδρ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Χασιώτ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Ελέν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Χατζηβασίλογλο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Αναστασί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Οικονόμο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Ιωάνν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ΝΑ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705" w:right="0" w:hanging="705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Ιωάννιν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εβρουαρίο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πιστημονικώ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Υπεύθυν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γι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η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ρακτική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Άσκησ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μήμ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Π.Τ.Ν.</w:t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Μαρί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ακελλαρίου</w:t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Αναπληρώτρι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rFonts w:cs="Calibri"/>
        <w:bCs/>
        <w:sz w:val="16"/>
        <w:szCs w:val="16"/>
      </w:rPr>
      <w:t xml:space="preserve"> </w:t>
    </w:r>
    <w:r>
      <w:rPr>
        <w:bCs/>
        <w:sz w:val="16"/>
        <w:szCs w:val="16"/>
      </w:rPr>
      <w:t>από</w:t>
    </w:r>
    <w:r>
      <w:rPr>
        <w:rFonts w:cs="Calibri"/>
        <w:bCs/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4572"/>
    </w:tblGrid>
    <w:tr>
      <w:trPr>
        <w:trHeight w:val="1304" w:hRule="atLeast"/>
      </w:trPr>
      <w:tc>
        <w:tcPr>
          <w:tcW w:w="145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42260" cy="6597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2260" cy="65976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77"/>
      <w:gridCol w:w="6995"/>
    </w:tblGrid>
    <w:tr>
      <w:trPr/>
      <w:tc>
        <w:tcPr>
          <w:tcW w:w="7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8635" cy="762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76263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7015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76200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Έντονη έμφαση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0:00Z</dcterms:created>
  <dc:creator>Nikiforos</dc:creator>
  <dc:description/>
  <dc:language>en-US</dc:language>
  <cp:lastModifiedBy>Μαρία</cp:lastModifiedBy>
  <cp:lastPrinted>2013-02-19T15:11:00Z</cp:lastPrinted>
  <dcterms:modified xsi:type="dcterms:W3CDTF">2013-02-20T18:50:00Z</dcterms:modified>
  <cp:revision>2</cp:revision>
  <dc:subject/>
  <dc:title/>
</cp:coreProperties>
</file>