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rPr>
        <w:t xml:space="preserve">Υποχρεώσεις των φοιτητών  μετά την ολοκλήρωση της πρακτικής  άσκησης. </w:t>
      </w:r>
    </w:p>
    <w:p>
      <w:pPr>
        <w:pStyle w:val="Normal"/>
        <w:bidi w:val="0"/>
        <w:spacing w:lineRule="auto" w:line="276"/>
        <w:ind w:left="0" w:right="0" w:hanging="0"/>
        <w:jc w:val="both"/>
        <w:rPr/>
      </w:pPr>
      <w:r>
        <w:rPr/>
        <w:t>Οι ομάδες των φοιτητών που ολοκλήρωσαν την Πρακτική τους Άσκηση μπορούν να ανεβάσουν την εργασία τους στην πλατφόρμα, στην τελική πλέον μορφή, με τους 2 παρακάτω τρόπους: είτε να καταγράψουν όλες μαζί τις δραστηριότητες είτε να τις χωρίσουν ανά μαθησιακές ενότητες.</w:t>
      </w:r>
    </w:p>
    <w:p>
      <w:pPr>
        <w:pStyle w:val="Normal"/>
        <w:bidi w:val="0"/>
        <w:spacing w:lineRule="auto" w:line="276"/>
        <w:ind w:left="0" w:right="0" w:hanging="0"/>
        <w:jc w:val="both"/>
        <w:rPr/>
      </w:pPr>
      <w:r>
        <w:rPr/>
        <w:t>Στη πρώτη περίπτωση, στην ενιαία καταγραφή δραστηριοτήτων,  θα πρέπει να είναι σαφές ποιες δραστηριότητες ανήκουν στο πεδίο με το βιώνοντας το γνωστό, βιώνοντας το νέο κ.ο.κ. ενώ στη δεύτερη περίπτωση θα πρέπει οι ομάδες  να δημιουργήσουν τόσες μαθησιακές ενότητες όσες και αυτές που δούλεψαν στην Π.Α.  Στην πλατφόρμα υπάρχει επιλογή  «Δημιουργία» και επιλέγοντας το μπορείτε να δημιουργήσετε μια νέα μαθησιακή ενότητα.</w:t>
      </w:r>
    </w:p>
    <w:p>
      <w:pPr>
        <w:pStyle w:val="Normal"/>
        <w:bidi w:val="0"/>
        <w:spacing w:lineRule="auto" w:line="276"/>
        <w:ind w:left="0" w:right="0" w:hanging="0"/>
        <w:jc w:val="both"/>
        <w:rPr/>
      </w:pPr>
      <w:r>
        <w:rPr/>
        <w:t xml:space="preserve"> </w:t>
      </w:r>
      <w:r>
        <w:rPr/>
        <w:t>Και στις δύο περιπτώσεις οι  δραστηριότητες  σε αυτό το στάδιο της ολοκλήρωσης της Π.Α. θα πρέπει να καταγραφούν αναλυτικά, συμπληρώνοντας όλα τα πεδία της πλατφόρμας (στόχοι, αναλυτική περιγραφή δραστηριότητας, αξιολόγηση, πολυτροπικότητα και αντίστοιχο ηλεκτρονικό εποπτικό υλικό).</w:t>
      </w:r>
    </w:p>
    <w:p>
      <w:pPr>
        <w:pStyle w:val="Normal"/>
        <w:bidi w:val="0"/>
        <w:spacing w:lineRule="auto" w:line="276"/>
        <w:ind w:left="0" w:right="0" w:hanging="0"/>
        <w:jc w:val="both"/>
        <w:rPr/>
      </w:pPr>
      <w:r>
        <w:rPr/>
        <w:t>Επίσης όσες ομάδες έχουν κρατήσει σημειώσεις κατά τη διάρκεια της Π.Α. μπορούν να συμπληρώσουν και την ενότητα του μαθητή. Σε αντίθετη περίπτωση αυτή η ενότητα να μείνει κενή.</w:t>
      </w:r>
    </w:p>
    <w:p>
      <w:pPr>
        <w:pStyle w:val="Normal"/>
        <w:bidi w:val="0"/>
        <w:spacing w:lineRule="auto" w:line="276"/>
        <w:ind w:left="0" w:right="0" w:hanging="0"/>
        <w:jc w:val="both"/>
        <w:rPr/>
      </w:pPr>
      <w:r>
        <w:rPr/>
        <w:t xml:space="preserve">Σημείωση: Οι ομάδες δε θα αλλάξουν  το </w:t>
      </w:r>
      <w:r>
        <w:rPr>
          <w:lang w:val="en-US"/>
        </w:rPr>
        <w:t>login</w:t>
      </w:r>
      <w:r>
        <w:rPr/>
        <w:t xml:space="preserve"> &amp; </w:t>
      </w:r>
      <w:r>
        <w:rPr>
          <w:lang w:val="en-US"/>
        </w:rPr>
        <w:t>password</w:t>
      </w:r>
      <w:r>
        <w:rPr/>
        <w:t xml:space="preserve"> ούτε θα δημιουργήσουν καινούργια πλατφόρμα, αλλά θα δουλέψουν με τους κωδικούς που είχαν  στο προσχέδιο της εργασίας τους.</w:t>
      </w:r>
    </w:p>
    <w:p>
      <w:pPr>
        <w:pStyle w:val="Normal"/>
        <w:bidi w:val="0"/>
        <w:spacing w:lineRule="auto" w:line="276"/>
        <w:ind w:left="0" w:right="0" w:hanging="0"/>
        <w:jc w:val="both"/>
        <w:rPr/>
      </w:pPr>
      <w:r>
        <w:rPr>
          <w:i/>
          <w:u w:val="single"/>
        </w:rPr>
        <w:t>Τελική ημερομηνία ολοκλήρωσης της πλατφόρμας ορίζεται η 21</w:t>
      </w:r>
      <w:r>
        <w:rPr>
          <w:i/>
          <w:u w:val="single"/>
          <w:vertAlign w:val="superscript"/>
        </w:rPr>
        <w:t>η</w:t>
      </w:r>
      <w:r>
        <w:rPr>
          <w:i/>
          <w:u w:val="single"/>
        </w:rPr>
        <w:t xml:space="preserve"> Απριλίου 2013.</w:t>
      </w:r>
    </w:p>
    <w:p>
      <w:pPr>
        <w:pStyle w:val="Normal"/>
        <w:bidi w:val="0"/>
        <w:spacing w:lineRule="auto" w:line="276"/>
        <w:ind w:left="0" w:right="0" w:hanging="0"/>
        <w:jc w:val="both"/>
        <w:rPr/>
      </w:pPr>
      <w:r>
        <w:rPr/>
        <w:t xml:space="preserve">Επίσης οι ομάδες θα επιλέξουν τις καλύτερες εργασίες που δημιούργησαν με τα παιδιά στο Νηπιαγωγείο, κατά προτίμηση ομαδικές δουλειές (μακέτα, κολλάζ , κατασκευές κ. α. ) τις οποίες θα παρουσιάσουν στο πλαίσιο των εργασιών του Συμποσίου που θα πραγματοποιηθεί το Μάιο. </w:t>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l-G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41</Characters>
  <CharactersWithSpaces>1472</CharactersWithSpaces>
  <Company>U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8:00Z</dcterms:created>
  <dc:creator>USER</dc:creator>
  <dc:description/>
  <dc:language>en-US</dc:language>
  <cp:lastModifiedBy/>
  <dcterms:modified xsi:type="dcterms:W3CDTF">2013-04-19T11:28:00Z</dcterms:modified>
  <cp:revision>2</cp:revision>
  <dc:subject/>
  <dc:title>Υποχρεώσεις των φοιτητών κατά τη διάρκεια αλλά και μετά την ολοκλήρωση της πρακτικής τους  άσκ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